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rStyle w:val="12"/>
          <w:b/>
          <w:spacing w:val="0"/>
          <w:sz w:val="24"/>
          <w:szCs w:val="24"/>
        </w:rPr>
        <w:t>Информационно-аналитическая справка</w:t>
      </w:r>
      <w:r>
        <w:rPr>
          <w:b/>
          <w:spacing w:val="0"/>
          <w:sz w:val="24"/>
          <w:szCs w:val="24"/>
        </w:rPr>
        <w:t xml:space="preserve"> о медицинской деятельности Государственного бюджетного учреждения здравоохранения города Москвы «Детская городская поликлиника № 30 Департамента здравоохранения города Москвы» филиал № 3 в 2023 год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лиал № 3 ГБУЗ «ДГП № 30 ДЗМ» находится в Западном административном округе по адресу: ул. Артамонова, д. 6, расположен в типовом 3-х этажном здании. Данное медицинское учреждение функционирует с 1969 года, до 2013 года, как районная поликлиника, в дальнейшем, как филиал амбулаторно-поликлинического центра ДГП № 30 ДЗМ. Территориально к филиалу прикреплено и обслуживается детское население районов Фили-Давыдково (6,2 тыс.) и Можайский (4,33 тыс.), всего порядка 10538 тыс. С апреля 2022 по сентябрь 2023, в соответствии с Программой Мэра «О развитии здравоохранения в городе Москве» в поликлинике проводился капитальный ремонт. На время ремонта обслуживание прикрепленного детского населения проводилось в филиале № 4 ДГП № 30 (ул. Веерная, д. 36), а также, частично, в филиалах 1 и 2 (ул. Беловежская, д.43, ул. Толбухина, д. 14), с учетом этого обстоятельства (обследование и профилактика детей), статистические данные всех вышеуказанных филиалов объединялис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2024 года персонал вернулся в здание по прежнему адре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функционала с едиными стандартами работы городских детских поликлиник была несколько изменены структура и штат филиала. Таким образом, на сегодня, мы имеем: 2 педиатрических отделения (12 участков) со среднем количеством детей до 1000 чел; отделение медицинской профилактики (бывшее ДШО); кабинеты врачей специалистов: хирурга, ортопеда, невролога, оториноларинголога, офтальмолога, кабинет ЭКГ, кабинет ультразвуковой диагностики, кабинет медицинского массажа, кабинет физиотерап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вязи с капитальным ремонтом в филиале № 4, персонал, в большинстве своем, был перемещен к нам, где осуществляет работу с детским населением, не только района Очаково-Матвеевское, но и Фили-Давыдково. В связи с чем, мы вновь не имеем конкретной статистики по своей территории обслуживание, кроме того, некоторые службы, например, кабинет функциональной диагностики, полностью обслуживаются специалистами 4-го филиал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проведенного ремон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 на сегодня, все помещения соответствуют современным санитарно-эпидемическим нормам, а также нормам пожарной безопасности и антитеррористическим нормам. Функционирует современная система внутреннего и внешнего видеонаблюдения, сигнальная система предупреждения всякого рода Ч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ведены к санитарным и функциональным нормативам все медицинские кабинеты. Все рабочие места компьютеризированы и подключены к Единой медицинской информационной автоматизированной системе (ЕМИАС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поликлинике установлена современная единая система климатконтроля, позволяющая регулировать температуру, циркуляцию и обеззараживание воздуха в индивидуально в разных кабине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а в порядок прилегающая территория с установкой нового ограждения и обустройством детской площад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се работы выполнены на высоком инженерном уровне с использованием высококачественных сертифицированных материа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меющихся реальных статистических данных, могу привести следующе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Рождаемость в 2023 году составила 327 чел. Стандарты наблюдения детей до 1 года выполнены в объеме 92 % от плана, что обусловлено удаленным нахождением филиала № 4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 диспансерном учете состоит: 148 детей-инвалидов. Инвалидность впервые установлена 9 чел., из них маломобильных детей инвалидов не способных к самостоятельному передвижению 4 чел. Реабилитация детей инвалидов в рамках их индивидуальных программ проведена полностью, в том числе по необходимости на дом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ставить структуру заболеваемости в 2023 году и сравнение ее с 2022 годом не представляется возможным, ввиду объединенной с другими филиалами статистико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е распределение детей инвалидов по классам заболеваний в амбулаторно-поликлиническом центр ДГП № 30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нервной системы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е аномалии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эндокринной системы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уха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костно-мышечной систем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олезни глаза и его придаточного аппарата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я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мочеполовой системы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истемы кровообращения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пищеварения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крови и органов кроветворения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кожи и подкожной клетчатки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инфекционные болезни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Травмы.</w:t>
      </w:r>
      <w:bookmarkEnd w:id="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инистерства здравоохранения РФ от 10 августа 2017 г. N 514н "О Порядке проведения профилактических медицинских осмотров несовершеннолетних", с изменениями и дополнениями от:3 июля 2018 г., 13 июня 2019 г., 19 ноября 2020 г.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отчетного года проводилась диспансеризация, всего было осмотрено 9769 чел., включая организованных и неорганизованных, что позволило распределить детей по группам здоров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группа здоровья установлена- 34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группа здоровья - 40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руппа здоровья - 25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группа здоровья - 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группа здоровья –1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ость за год составила 3 чел. (1 – тяжелый онкобольной, 1 - несчастный случай - электротравма, 1- суицид).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 Штатная укомплектованнос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и педиатры 92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медсестры педиатрические 62%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и специалисты 100%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сестры врачей специалистов 100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итуация существует в силу того, что вместе с персоналом филиала № 3 работают сотрудники филиала № 4 и количество рабочих помещений огранич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Times New Roman" w:ascii="Times New Roman" w:hAnsi="Times New Roman"/>
        </w:rPr>
        <w:t xml:space="preserve">К отделению медицинской профилактики относятся: ГБОУ "Школа № 2025 (включающий в себя 1 детский сад и 1 школу), ГБОУ "Школа № 97" (включающая в себя 3 детских сада и 2 школы), ГКОУ «Интеллектуал», ГБОУ "Школа № 1248 (включающая в себя 3 детских сада и 3 школы), ГБПОУ «МИК» (включающая в себя 1 школу), ЗКНО (включающая в себя 1 детский сад и 1 школу), ГБОУ "Школа № 1195 (включающий в себя 1 детский сад), ГБОУ "Школа № 1589 (включающий в себя 1 школу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были прикреплены следующие учреждения: СУНЦ МГУ и Ломоносовская шко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сего организованных детей 8090 чел., в т.ч.: 1604 – дошкольников; 6486 – школьни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ими задачами поликлиники является сохранение качества обслуживания детского населения с учетом возникшей необходимости объединения коллективов различных филиалов на территории филиала № 3, вызванной капитальными ремо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hanging="40"/>
        <w:jc w:val="both"/>
        <w:rPr/>
      </w:pPr>
      <w:r>
        <w:rPr>
          <w:spacing w:val="0"/>
          <w:sz w:val="24"/>
          <w:szCs w:val="24"/>
        </w:rPr>
        <w:t>Заведующий филиалом № 3 ГБУЗ «ДГП № 30 ДЗМ»</w:t>
        <w:tab/>
        <w:tab/>
        <w:tab/>
        <w:tab/>
        <w:t>О.В. Жарких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pacing w:val="20"/>
      <w:sz w:val="25"/>
      <w:szCs w:val="25"/>
    </w:rPr>
  </w:style>
  <w:style w:type="character" w:styleId="Tahoma">
    <w:name w:val="Основной текст + Tahoma"/>
    <w:qFormat/>
    <w:rPr>
      <w:rFonts w:ascii="Tahoma" w:hAnsi="Tahoma" w:cs="Tahoma"/>
      <w:spacing w:val="20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sz w:val="23"/>
      <w:szCs w:val="23"/>
    </w:rPr>
  </w:style>
  <w:style w:type="character" w:styleId="Style14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Tahoma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jc w:val="both"/>
      <w:outlineLvl w:val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52">
    <w:name w:val="s_5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7:00Z</dcterms:created>
  <dc:creator>Лена</dc:creator>
  <dc:description/>
  <cp:keywords/>
  <dc:language>en-US</dc:language>
  <cp:lastModifiedBy>Анна</cp:lastModifiedBy>
  <cp:lastPrinted>2024-02-12T07:46:00Z</cp:lastPrinted>
  <dcterms:modified xsi:type="dcterms:W3CDTF">2024-02-12T04:47:00Z</dcterms:modified>
  <cp:revision>2</cp:revision>
  <dc:subject/>
  <dc:title/>
</cp:coreProperties>
</file>